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 NO</w:t>
        <w:tab/>
        <w:t>: 3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LENEN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%75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119"/>
        <w:gridCol w:w="1559"/>
        <w:gridCol w:w="1417"/>
        <w:gridCol w:w="2410"/>
      </w:tblGrid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 N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</w:t>
              <w:br/>
              <w:t>(İnsan, Techizat, Altyapı, Doküman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LANAN TERMİ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MLU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L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ÇEKLEŞE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zleşme uygulama prosesinde, zamana uyum oranının %75’e çıkarılması içi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teahhit ve müşavirlerin iş programları sıkı takip edilec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san, doküm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re Başkanı, Teknik Uygulama Birimi Şube Müdürü, Sözleşme Uygulama Uzmanı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zle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lık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5/03/2017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Kalite Sorumlusu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   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</w:p>
      </w:tc>
    </w:tr>
  </w:tbl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13622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RM-CSB-006 / 00</w:t>
      <w:tab/>
      <w:t>Sayfa No:1/1</w:t>
    </w:r>
  </w:p>
  <w:p>
    <w:pPr>
      <w:pStyle w:val="Foo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2"/>
      <w:gridCol w:w="12828"/>
    </w:tblGrid>
    <w:tr>
      <w:trPr>
        <w:trHeight w:val="300" w:hRule="atLeast"/>
        <w:cantSplit w:val="true"/>
      </w:trPr>
      <w:tc>
        <w:tcPr>
          <w:tcW w:w="2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2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B YATIRIMLARI DAİRESİ BAŞ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7 HEDEF EYLEM PLANI</w:t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1:00Z</dcterms:created>
  <dc:creator>*</dc:creator>
  <dc:description/>
  <cp:keywords/>
  <dc:language>en-US</dc:language>
  <cp:lastModifiedBy>Burcu Oksuzoglu</cp:lastModifiedBy>
  <cp:lastPrinted>2014-12-21T13:37:00Z</cp:lastPrinted>
  <dcterms:modified xsi:type="dcterms:W3CDTF">2017-03-15T14:56:00Z</dcterms:modified>
  <cp:revision>8</cp:revision>
  <dc:subject/>
  <dc:title>Bu formata:</dc:title>
</cp:coreProperties>
</file>